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polo prova 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Wire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,</w:t>
        <w:tab/>
        <w:t>5.14,</w:t>
        <w:tab/>
        <w:t>0.0,</w:t>
        <w:tab/>
        <w:t>0.0,</w:t>
        <w:tab/>
        <w:t>-5.14,</w:t>
        <w:tab/>
        <w:t>0.0,</w:t>
        <w:tab/>
        <w:t>8.000e-04,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,</w:t>
        <w:tab/>
        <w:t>3.45,</w:t>
        <w:tab/>
        <w:t>0.0,</w:t>
        <w:tab/>
        <w:t>-0.2,</w:t>
        <w:tab/>
        <w:t>-3.45,</w:t>
        <w:tab/>
        <w:t>0.0,</w:t>
        <w:tab/>
        <w:t>8.000e-04,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,</w:t>
        <w:tab/>
        <w:t>2.59,</w:t>
        <w:tab/>
        <w:t>0.0,</w:t>
        <w:tab/>
        <w:t>-0.4,</w:t>
        <w:tab/>
        <w:t>-2.59,</w:t>
        <w:tab/>
        <w:t>0.0,</w:t>
        <w:tab/>
        <w:t>8.000e-04,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5,</w:t>
        <w:tab/>
        <w:t>5.4,</w:t>
        <w:tab/>
        <w:t>0.0,</w:t>
        <w:tab/>
        <w:t>-2.5,</w:t>
        <w:tab/>
        <w:t>-5.4,</w:t>
        <w:tab/>
        <w:t>0.0,</w:t>
        <w:tab/>
        <w:t>8.000e-04,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5,</w:t>
        <w:tab/>
        <w:t>3.55,</w:t>
        <w:tab/>
        <w:t>-0.15,</w:t>
        <w:tab/>
        <w:t>-2.5,</w:t>
        <w:tab/>
        <w:t>-3.55,</w:t>
        <w:tab/>
        <w:t>-0.15,</w:t>
        <w:tab/>
        <w:t>8.000e-04,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5,</w:t>
        <w:tab/>
        <w:t>2.655,</w:t>
        <w:tab/>
        <w:t>0.15,</w:t>
        <w:tab/>
        <w:t>-2.5,</w:t>
        <w:tab/>
        <w:t>-2.655,</w:t>
        <w:tab/>
        <w:t>0.15,</w:t>
        <w:tab/>
        <w:t>8.000e-04,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Sourc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,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,</w:t>
        <w:tab/>
        <w:t>0.0,</w:t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,</w:t>
        <w:tab/>
        <w:t>0.0,</w:t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,</w:t>
        <w:tab/>
        <w:t>0.0,</w:t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Loa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,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Segmentation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</w:t>
        <w:tab/>
        <w:t>80,</w:t>
        <w:tab/>
        <w:t>2.0,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G/H/M/R/AzEl/X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,</w:t>
        <w:tab/>
        <w:t>7.0,</w:t>
        <w:tab/>
        <w:t>1,</w:t>
        <w:tab/>
        <w:t>50.0,</w:t>
        <w:tab/>
        <w:t>120,</w:t>
        <w:tab/>
        <w:t>60,</w:t>
        <w:tab/>
        <w:t>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