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_2EL20-15-10.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Wir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,</w:t>
        <w:tab/>
        <w:t>-5.295,</w:t>
        <w:tab/>
        <w:t>0.0,</w:t>
        <w:tab/>
        <w:t>0.0,</w:t>
        <w:tab/>
        <w:t>5.295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,</w:t>
        <w:tab/>
        <w:t>-5.04,</w:t>
        <w:tab/>
        <w:t>0.0,</w:t>
        <w:tab/>
        <w:t>2.47,</w:t>
        <w:tab/>
        <w:t>5.04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,</w:t>
        <w:tab/>
        <w:t>-2.655,</w:t>
        <w:tab/>
        <w:t>0.0,</w:t>
        <w:tab/>
        <w:t>1.25,</w:t>
        <w:tab/>
        <w:t>2.655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,</w:t>
        <w:tab/>
        <w:t>-2.54,</w:t>
        <w:tab/>
        <w:t>0.1,</w:t>
        <w:tab/>
        <w:t>0.0,</w:t>
        <w:tab/>
        <w:t>2.54,</w:t>
        <w:tab/>
        <w:t>0.1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,</w:t>
        <w:tab/>
        <w:t>-3.54,</w:t>
        <w:tab/>
        <w:t>0.0,</w:t>
        <w:tab/>
        <w:t>1.75,</w:t>
        <w:tab/>
        <w:t>3.54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,</w:t>
        <w:tab/>
        <w:t>-3.35,</w:t>
        <w:tab/>
        <w:t>-0.1,</w:t>
        <w:tab/>
        <w:t>0.0,</w:t>
        <w:tab/>
        <w:t>3.35,</w:t>
        <w:tab/>
        <w:t>-0.1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ourc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,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Loa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gment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</w:t>
        <w:tab/>
        <w:t>40,</w:t>
        <w:tab/>
        <w:t>2.0,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G/H/M/R/AzEl/X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  <w:tab/>
        <w:t>0.0,</w:t>
        <w:tab/>
        <w:t>1,</w:t>
        <w:tab/>
        <w:t>50.0,</w:t>
        <w:tab/>
        <w:t>120,</w:t>
        <w:tab/>
        <w:t>60,</w:t>
        <w:tab/>
        <w:t>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